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zent István Egye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325</wp:posOffset>
                </wp:positionH>
                <wp:positionV relativeFrom="paragraph">
                  <wp:posOffset>-198120</wp:posOffset>
                </wp:positionV>
                <wp:extent cx="1011555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125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05.8pt;mso-wrap-distance-left:9.05pt;mso-wrap-distance-right:9.05pt;mso-wrap-distance-top:0pt;mso-wrap-distance-bottom:0pt;margin-top:-15.6pt;mso-position-vertical-relative:text;margin-left:4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125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zdaság- és Társadalomtudományi Kar</w:t>
      </w:r>
    </w:p>
    <w:p>
      <w:pPr>
        <w:pStyle w:val="Heading3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dományos Diákköri Konferenci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 w:ascii="Tahoma" w:hAnsi="Tahoma"/>
          <w:sz w:val="28"/>
          <w:szCs w:val="28"/>
        </w:rPr>
        <w:t>FORMAI BÍRÁLATI LAP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2015. november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lyamunka készítő nev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lyamunka cím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allgató által meghatározott OTDK Szekció, ami alapján a pályamunka készült (kérem aláhúzni):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grártudományi Szekció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  <w:szCs w:val="22"/>
        </w:rPr>
        <w:t>Had- és Rendészettudományi Szekció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Humán Tudományi Szekció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özgazdaságtudományi Szekció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  <w:szCs w:val="22"/>
        </w:rPr>
        <w:t>Pedagógiai, Pszichológiai, Andragógiai és Könyvtártudományi Szekció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Társadalomtudományi Szekció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rtékelé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 hallgató által kiválasztott OTDK szekció formai előírásainak való megfelelés.</w:t>
      </w: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(max. 4 pont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Teljes mértékben megfelel. (max. 4 pont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Megfelel, apró, azonban nem jelentős eltérések mellett. (max. 2 pont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gyáltalán nem felel meg a formai előírásoknak. (0 pon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öveges értékelé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6" w:hanging="0"/>
        <w:jc w:val="right"/>
        <w:rPr>
          <w:sz w:val="20"/>
          <w:szCs w:val="20"/>
        </w:rPr>
      </w:pPr>
      <w:r>
        <w:rPr>
          <w:sz w:val="20"/>
          <w:szCs w:val="20"/>
        </w:rPr>
        <w:t>Adott részpontszám: ……………………….._________ pon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gy tudományos tanulmánytól általánosan elvárható formai és esztétikai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paramétereknek való megfelelés.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(max. 6 pont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z általánosan elvárható formai és esztétikai paramétereknek teljes mértékben megfelel. (max. 6 pont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Formai és esztétikai hibák előfordulnak, de nem jelentősek. (max. 4 pont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Jelentős formai és esztétikai hibák. (0 pon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öveges értékelé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6" w:hanging="0"/>
        <w:jc w:val="right"/>
        <w:rPr/>
      </w:pPr>
      <w:r>
        <w:rPr>
          <w:sz w:val="20"/>
          <w:szCs w:val="20"/>
        </w:rPr>
        <w:t>Adott részpontszám: ……………………….. _________ po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Összpontszám: </w:t>
        <w:tab/>
      </w:r>
      <w:r>
        <w:rPr>
          <w:b/>
          <w:sz w:val="20"/>
          <w:szCs w:val="20"/>
        </w:rPr>
        <w:tab/>
        <w:tab/>
        <w:tab/>
        <w:t xml:space="preserve">    (lehetséges max. pont: 10 pont)</w:t>
        <w:tab/>
        <w:tab/>
      </w:r>
      <w:r>
        <w:rPr>
          <w:b/>
          <w:sz w:val="20"/>
          <w:szCs w:val="20"/>
          <w:u w:val="single"/>
        </w:rPr>
        <w:t xml:space="preserve">               </w:t>
      </w:r>
      <w:r>
        <w:rPr>
          <w:b/>
          <w:sz w:val="20"/>
          <w:szCs w:val="20"/>
        </w:rPr>
        <w:t xml:space="preserve"> p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 2015. november 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íráló neve, munkahelye, beosztása (olvashatóan)</w:t>
        <w:tab/>
        <w:tab/>
        <w:tab/>
        <w:t xml:space="preserve">       bíráló aláírása</w:t>
        <w:tab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írálati lap sorai szabadon bővíthetőek!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A bírálati lapot 2 pld-ban kérjük elkészíteni. A bírálati lap letölthető a GTK honlapján a Tudomány/Tudományos Diákkör/Kari TDK felhívás 2015. menüpont (http://www.gtk.szie.hu/tudomany/tudomanyos-diakkor/201516-tanev/kari-tdk-felhivas-2015) csatolmányai között.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6:00Z</dcterms:created>
  <dc:creator>Takácsné Gy. Katalin</dc:creator>
  <dc:description/>
  <cp:keywords/>
  <dc:language>en-US</dc:language>
  <cp:lastModifiedBy>Urbánné Malomsoki Mónika</cp:lastModifiedBy>
  <cp:lastPrinted>2013-11-12T08:24:00Z</cp:lastPrinted>
  <dcterms:modified xsi:type="dcterms:W3CDTF">2015-11-05T02:10:00Z</dcterms:modified>
  <cp:revision>4</cp:revision>
  <dc:subject/>
  <dc:title>Az Országos Tudományos Diákköri Konferencia Közgazdaságtudományi Szekciója dolgozatainak bírálati, értékelési szempontjai alapján javaslat a SZIE GTK kari konferencia dolgozatainak értékelésére</dc:title>
</cp:coreProperties>
</file>